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حمد 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شاء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 الصوت الذي يخرج من الفم عند امتلاء المعد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الج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والذي بعثك بالحق لا أجد له مسلكا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ر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لما تجشأ رجل قال النبي صلى الله عليه وسلم كف عنا جشاءك فإن أكثركم شبعا في الدنيا يكون أطولكم جوعا في الآخر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ا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9T23:34:00Z</dcterms:modified>
  <cp:revision>11</cp:revision>
  <dc:subject/>
  <dc:title/>
</cp:coreProperties>
</file>