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قو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طاح الشر أو انكسر الشر أو زال الش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 المصيبة من سقوط شيء ونحو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أما قول القائ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طاح الشر أو انكسر الشر أو زال الش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ِنَّا كُلَّ شَيْءٍ خَلَقْنَاهُ بِقَدَرٍ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ل شيء بقدر من الله العجز والكيس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يس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ا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ش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قدر الله وما شاء فع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23:47:00Z</dcterms:modified>
  <cp:revision>7</cp:revision>
  <dc:subject/>
  <dc:title/>
</cp:coreProperties>
</file>