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حكم ما يفعل عند إزالة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شهاق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شرب الماء أو الكذب على الشخص أو ترويع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ه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ذ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عب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وف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ذ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و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و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و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0T00:53:00Z</dcterms:modified>
  <cp:revision>6</cp:revision>
  <dc:subject/>
  <dc:title/>
</cp:coreProperties>
</file>