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رأيكم لو اشتغل الألباني وابن عثيمين بالقصص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ت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ت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كا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ام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يح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23:58:00Z</dcterms:modified>
  <cp:revision>6</cp:revision>
  <dc:subject/>
  <dc:title/>
</cp:coreProperties>
</file>