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ر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عليه الصلاة والسلا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أن يجعل من كل عشرة أوسق من التمر عذق في المسجد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هو من الزكا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مر إذا جذ من التمور من كل عشرة أوسق أن يجعل عذق في المسجد للمساك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أمر عليه الصلاة والسلام أمر أهل كل ح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 يضعوا عذق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نو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13:00Z</dcterms:modified>
  <cp:revision>7</cp:revision>
  <dc:subject/>
  <dc:title/>
</cp:coreProperties>
</file>