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أن النبي لما حاصر الطائف قا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علب في جحر إن أقمت أخذته وإن تركته لم يضرك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ا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ث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ع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ق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و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8T00:04:00Z</dcterms:modified>
  <cp:revision>6</cp:revision>
  <dc:subject/>
  <dc:title/>
</cp:coreProperties>
</file>