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ومعنى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أحب أني حكيت إنسانا وأن لي ك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هو دليل على تحريم التمثي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ي حاكيت له إنسان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أحب أني حاكيت إنسانا وأن لي كذا وك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ما أحب أني حاكيت فلانا أو إنسانا وأن لي كذا 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أحب أني حاكيت إنسان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8T21:57:00Z</dcterms:modified>
  <cp:revision>6</cp:revision>
  <dc:subject/>
  <dc:title/>
</cp:coreProperties>
</file>