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ومعنى وفائدة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عم المال الصالح للمرء الصال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نعم المال الصالح للمرء الصالح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اء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بو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أعمار أمتي ما بين الستين إلى السبعين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0T08:40:00Z</dcterms:modified>
  <cp:revision>6</cp:revision>
  <dc:subject/>
  <dc:title/>
</cp:coreProperties>
</file>