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معنى كلام الحافظ ابن عساك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تب يحيى بن معين ألف ألف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ريخ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ر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14:00Z</dcterms:modified>
  <cp:revision>6</cp:revision>
  <dc:subject/>
  <dc:title/>
</cp:coreProperties>
</file>