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واع إدارة قراءة القرآ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هو الجائز منها والممنوع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أقرأ عليك وعليك أنزل ؟ قال إني احب أن أسمعه من غيري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قرأ ، فيقرأ وهم يستمعو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ني من أنواع الإدارة في قراءة القرآ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لث من أنواع الإدارة في قراءة القرآ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رابع من الإدارة في قراءة القرآ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و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ض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19:00Z</dcterms:modified>
  <cp:revision>7</cp:revision>
  <dc:subject/>
  <dc:title/>
</cp:coreProperties>
</file>