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ماذا قال النبي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عليه الصلاة والسلام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للصحابة لما طلب بعضهم المال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؟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فكيف بمن يجمع المال عن طريق الدين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جت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ي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عتب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00CC"/>
          <w:sz w:val="36"/>
          <w:szCs w:val="36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ومن يستعفف يعفه الله ومن يستغن يغنه الله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متل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ب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ض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رز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طم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شخا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لك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لك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ؤ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تح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ته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00CC"/>
          <w:sz w:val="36"/>
          <w:szCs w:val="36"/>
        </w:rPr>
      </w:pPr>
      <w:r>
        <w:rPr>
          <w:sz w:val="36"/>
          <w:sz w:val="36"/>
          <w:szCs w:val="36"/>
          <w:rtl w:val="true"/>
          <w:lang w:bidi="ar-EG"/>
        </w:rPr>
        <w:t>ملاي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ئ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ل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حا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رم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لا تزول قدما عبد حتى يسأل عن أربع عن ماله من أين اكتسبه وفيما أنفقه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.... )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ت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حا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عظ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5-27T08:23:00Z</dcterms:modified>
  <cp:revision>7</cp:revision>
  <dc:subject/>
  <dc:title/>
</cp:coreProperties>
</file>