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تى تكون محاكاة وتقلي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قراء والعلما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جائزة ومتى يكون من التكلف المنهي عنه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ما أحب أني حكيت فلانا وأن لي كذا وكذا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تي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ح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تك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ن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مُتَكَلِّف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ي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ك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حمو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تي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ا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خ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تأت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ص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شر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شر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رت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ون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ق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ق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تي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س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تي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ب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ما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ك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ت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ال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0T08:44:00Z</dcterms:modified>
  <cp:revision>7</cp:revision>
  <dc:subject/>
  <dc:title/>
</cp:coreProperties>
</file>