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معنى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نكم ستحرصون على الإمارة فبئست الفاطمة ونعمت المرض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وي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يا عبد الرحمن بن سمرة لا تسأل الإمارة فإنك إن سألتها وكلت إليها وإن لم تسألها أعنت عليها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إنكم سترحصون على الإمارة فبئست الفاطمة ونعمت المرضع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ئ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ئ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ط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جْعَلْن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زَائِ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فِيظ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إنا لا نولي على هذا العمل من سأل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0T08:49:00Z</dcterms:modified>
  <cp:revision>6</cp:revision>
  <dc:subject/>
  <dc:title/>
</cp:coreProperties>
</file>