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نى كلام ابن تيم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ا يناظر بكتاب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 ذكر أمثل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ط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في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حيدث</w:t>
      </w:r>
      <w:r>
        <w:rPr>
          <w:rFonts w:cs="Calibri"/>
          <w:sz w:val="36"/>
          <w:sz w:val="36"/>
          <w:szCs w:val="36"/>
          <w:highlight w:val="yellow"/>
          <w:rtl w:val="true"/>
        </w:rPr>
        <w:t xml:space="preserve"> </w:t>
      </w:r>
      <w:r>
        <w:rPr>
          <w:sz w:val="36"/>
          <w:sz w:val="36"/>
          <w:szCs w:val="36"/>
          <w:highlight w:val="yellow"/>
          <w:rtl w:val="true"/>
        </w:rPr>
        <w:t>ال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ج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ثُمَّ جِئْتَ عَلَى قَدَرٍ يَا مُوسَ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ثُمَّ جِئْتَ عَلَى قَدَرٍ يَا مُوسَ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ِنَّمَا أَشْكُو بَثِّي وَحُزْنِي إِلَى اللَّهِ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خُذُوهُ فَغُلُّوهُ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8T22:16:00Z</dcterms:modified>
  <cp:revision>8</cp:revision>
  <dc:subject/>
  <dc:title/>
</cp:coreProperties>
</file>