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نى كلام الفقه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قبض كل شيء بحس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رق بين القبض والحياز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ف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وز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زنه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مثلا عندنا تمر على أنه سيبيعه أو أنه سيرهنه كيف يتم القبض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ي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غ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ز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ز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قو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ه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ق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ي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نهى النبي صلى الله عليه وسلم عن بيع الطعام حتى يقبض قال أحسب  كل شيء مثل الطعا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نهى النبي صلى الله عليه وسلم أن تبتاع السلع حيث تبتاع حتى يحوزها التجار إلى رحاله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ي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ز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يا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خل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9T11:14:00Z</dcterms:modified>
  <cp:revision>6</cp:revision>
  <dc:subject/>
  <dc:title/>
</cp:coreProperties>
</file>