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نى مختصر 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ساء ناقصات عقل ود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اقصات عقل ود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ا نقصان عقلها فشهادة امرأتين بشهادة رجل وأما نقصان دينها فتمكث الليالي والأيام لا تصلي ولا تصو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27:00Z</dcterms:modified>
  <cp:revision>6</cp:revision>
  <dc:subject/>
  <dc:title/>
</cp:coreProperties>
</file>