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عنى مختصر لحديث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ن حدث بحديث ثم التفت فهي أمان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/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من حدث بحديث ثم التفت فهي أمانة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spacing w:before="0" w:after="200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ث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ث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ف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27T08:29:00Z</dcterms:modified>
  <cp:revision>6</cp:revision>
  <dc:subject/>
  <dc:title/>
</cp:coreProperties>
</file>