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قطع مهم يحتاجه كل مسلم في تبليغ ونشر السنة لئلا يضيع جهدك في الجدل وإقناع الآخري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خ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ص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د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نش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ضب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خصوم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ن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"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ث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أ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ل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ن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ص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أع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اصم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صو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ا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ذ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ال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ذِرَةً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ِك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عَل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َّقُونَ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م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ر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أم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ئ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و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ص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وع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س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سي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KFGQPC Uthmanic Script HAFS;Times New Roman" w:hAnsi="KFGQPC Uthmanic Script HAFS;Times New Roman" w:cs="KFGQPC Uthmanic Script HAFS;Times New Roman"/>
          <w:color w:val="0000CC"/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ر 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ت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ه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دُو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نَه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دِيَنَّ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ُبُلَ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ۚ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دو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شاهد من هذا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ط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ا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ه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ص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رئ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م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ه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ث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صراف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7T08:31:00Z</dcterms:modified>
  <cp:revision>6</cp:revision>
  <dc:subject/>
  <dc:title/>
</cp:coreProperties>
</file>