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 أباح وجوز الطبل فليأت بالدليل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زامي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رالمزام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م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ز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إن النبي حرم الكوب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8T22:46:00Z</dcterms:modified>
  <cp:revision>7</cp:revision>
  <dc:subject/>
  <dc:title/>
</cp:coreProperties>
</file>