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 في قلبه خوف من الله يخشى من كثرة المتابعين فكيف يهنئون ويفرحون بزيادة أعدادهم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!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ف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يأتي النبي وليس معه أحد ، ويأتي النبي وليس معه إلا الرجل والرجلان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عب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ا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تق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فراش  في النار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هاف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ن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بع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لا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تاب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9T11:23:00Z</dcterms:modified>
  <cp:revision>9</cp:revision>
  <dc:subject/>
  <dc:title/>
</cp:coreProperties>
</file>