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 كانت عنده محاضرة في علم غير شرعي لابد أن يتنبه لهذا الأمر حتى تحصل الفائدة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محا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ني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ت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ر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اض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28T16:02:00Z</dcterms:modified>
  <cp:revision>6</cp:revision>
  <dc:subject/>
  <dc:title/>
</cp:coreProperties>
</file>