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 يتبرع به خير لكن من النصح للأمة بيان خطر الذين يأخذون أموال الناس باسم الدين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ت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غ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ه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برز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ش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ش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لا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ن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ن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س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سب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فس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اسب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في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س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ض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في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و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إل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ض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غ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غ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تغ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علا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9T11:15:00Z</dcterms:modified>
  <cp:revision>6</cp:revision>
  <dc:subject/>
  <dc:title/>
</cp:coreProperties>
</file>