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صلي في الروضة ويترك الصف الأول في المسجد النبوي  فهل فعله صحيح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تموا الصف الأول فالأو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و يع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</w:p>
    <w:p>
      <w:pPr>
        <w:pStyle w:val="Normal"/>
        <w:spacing w:before="0" w:after="200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و يعلم الناس ما في النداء وفي الصف الأول ثم لم يجدوا إلا أن يستهموا عل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ستهموا عل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11:25:00Z</dcterms:modified>
  <cp:revision>6</cp:revision>
  <dc:subject/>
  <dc:title/>
</cp:coreProperties>
</file>