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 يفتح الباب لهذه القنوات تأمل ماذا فعل عمر بنصر بن حجاج لئلا يفتتن به النساء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شر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ج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أ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ز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ف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ا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8T16:06:00Z</dcterms:modified>
  <cp:revision>6</cp:revision>
  <dc:subject/>
  <dc:title/>
</cp:coreProperties>
</file>