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وعظة في 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فتي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ي قوله تعا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ا تظلمون فتي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تَا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لِيل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آَخِر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يْر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َ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ق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ظْلَ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ِيل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ظْلِ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ثْ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رّ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0T08:54:00Z</dcterms:modified>
  <cp:revision>6</cp:revision>
  <dc:subject/>
  <dc:title/>
</cp:coreProperties>
</file>