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ة لبعض القضاة بضبط العلم لاسيم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 المعاملات لئلا يشقوا على الناس بتأخير القضاي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د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11:22:00Z</dcterms:modified>
  <cp:revision>8</cp:revision>
  <dc:subject/>
  <dc:title/>
</cp:coreProperties>
</file>