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صيحة لمن يتساهل في الفتوى ويقول نخفف على الناس رحمة به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ام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و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ب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ام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س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س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س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تلك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ربا وإن كثر فإن عاقبته إلى ق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ق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دَ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رنان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وَسِع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كُلَّ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رَّح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مَة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وَعِل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ؤ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11:24:00Z</dcterms:modified>
  <cp:revision>6</cp:revision>
  <dc:subject/>
  <dc:title/>
</cp:coreProperties>
</file>