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يحة محب ومشفق لأصحاب محلات الجوال الذين يحملون للناس هذه البرامج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ا ليتني أخرج منها كفافا لا لي ولا عل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زا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وَلَيَحْمِلُنَّ أَثْقَالَهُمْ وَأَثْقَالًا مَعَ أَثْقَالِهِمْ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22:46:00Z</dcterms:modified>
  <cp:revision>6</cp:revision>
  <dc:subject/>
  <dc:title/>
</cp:coreProperties>
</file>