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 هو الواقع في غالب مجالسنا فمتى  تذكر أمور الدين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ئ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در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ا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9T22:54:00Z</dcterms:modified>
  <cp:revision>6</cp:revision>
  <dc:subject/>
  <dc:title/>
</cp:coreProperties>
</file>