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ه نصيحتي لمن في القنوات الذين تسببوا في فتن وشبهات بسبب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لم بدون تحقيق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يب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ط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شغ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با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با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اب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اب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0T08:56:00Z</dcterms:modified>
  <cp:revision>6</cp:revision>
  <dc:subject/>
  <dc:title/>
</cp:coreProperties>
</file>