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الأصل في الضرب بالدف جائز أم محرم وهل الضرب بالدف في عصر النبي معروف عند الرجا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ما دخل أبو بكر رضي الله عنه على عائشة رضي الله عنها في يوم عيد قال أمزمار الشيطان في بيت رسول الله صلى الله عليه وسل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هذا عيدن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ى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1T22:11:00Z</dcterms:modified>
  <cp:revision>6</cp:revision>
  <dc:subject/>
  <dc:title/>
</cp:coreProperties>
</file>