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الدعاء ل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اني المسج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 القنوت من السن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عوة المسلم لأخيه بظهر الغيب مستجابة يقول الملك ولك بالمث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ر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من يستغن يغنه الله ومن يستعفف يعفه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16:10:00Z</dcterms:modified>
  <cp:revision>6</cp:revision>
  <dc:subject/>
  <dc:title/>
</cp:coreProperties>
</file>