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عدة بيت الداء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.. 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صح أن الألباني ظ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40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ا لا يدخل جوفه إلا الماء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rtl w:val="true"/>
        </w:rPr>
        <w:t xml:space="preserve">المعدة بيت الداء والحمية رأس كل دواء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س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rtl w:val="true"/>
        </w:rPr>
        <w:t xml:space="preserve">وَكُلُوا وَاشْرَبُوا وَلَا تُسْرِفُوا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د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40"/>
          <w:szCs w:val="40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rtl w:val="true"/>
        </w:rPr>
        <w:t xml:space="preserve">كل واشرب والبس  وتصدق من غير سرف ولا مخيلة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لستر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0T11:32:00Z</dcterms:modified>
  <cp:revision>7</cp:revision>
  <dc:subject/>
  <dc:title/>
</cp:coreProperties>
</file>