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مقصود بقول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تعالى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عضهم بعضا سخر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سخر بعضهم من بعض أم هناك قول آخ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رَفَعْنَا بَعْضَهُمْ فَوْقَ بَعْضٍ دَرَجَاتٍ لِيَتَّخِذَ بَعْضُهُمْ بَعْضًا سُخْرِيًّ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ِيَتَّخِذَ بَعْضُهُمْ بَعْضًا سُخْرِيًّا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3:08:00Z</dcterms:modified>
  <cp:revision>7</cp:revision>
  <dc:subject/>
  <dc:title/>
</cp:coreProperties>
</file>