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يجوز أن أقول لصاحبي أو لأخ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ا كل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ا تي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ا حما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 وجه المزاح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ظ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ين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8T16:20:00Z</dcterms:modified>
  <cp:revision>6</cp:revision>
  <dc:subject/>
  <dc:title/>
</cp:coreProperties>
</file>