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يجوز دفع الملايين للعفو عن القصاص أم أنه يحرم حتى لا يتهاون الشباب بالسلاح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طل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ت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د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ر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يو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إق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لهم ما صولحوا علي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خف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فش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فَمَنْ عُفِيَ لَهُ مِنْ أَخِيهِ شَيْءٌ فَاتِّبَاعٌ بِالْمَعْرُوفِ وَأَدَاءٌ إِلَيْهِ بِإِحْسَانٍ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قت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إِنَّمَا الْمُؤْمِنُونَ إِخْوَةٌ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طا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ها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طل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ط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فَمَنْ عَفَا وَأَصْلَحَ فَأَجْرُهُ عَلَى اللَّهِ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ع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و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عد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ز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و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م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اد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ند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س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0T10:32:00Z</dcterms:modified>
  <cp:revision>8</cp:revision>
  <dc:subject/>
  <dc:title/>
</cp:coreProperties>
</file>