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هل يستدل بآي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لن تستطيعوا أن تعدلوا بين الناس ولو حرصتم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 عدم تعدد الزوجات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سْتَطِيع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عْدِل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يْ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نِّسَاء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و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َرَص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ا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لك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ا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</w:rPr>
        <w:t xml:space="preserve">من أحب الناس إليك قال عائشة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  <w:font w:name="KFGQPC Uthmanic Script HAFS">
    <w:altName w:val="Times New Roman"/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29T11:26:00Z</dcterms:modified>
  <cp:revision>7</cp:revision>
  <dc:subject/>
  <dc:title/>
</cp:coreProperties>
</file>