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صح أن يقول المسلم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لوت مع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لوت ب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جاورت في غار حرا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لوت في غار حرا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ص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له يدني العبد فيضع كنفه ويستره عن الناس ويقرره بذنوب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منكم من أحد إلا سيخلو به ربه كما يخلو أحدكم بالقمر ليلة البد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من راكب يخلو بالله إلا ردفه ملك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ما من راكب يخلو بشعر ونحوه إلا ردفه شيطا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شي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0:40:00Z</dcterms:modified>
  <cp:revision>6</cp:revision>
  <dc:subject/>
  <dc:title/>
</cp:coreProperties>
</file>