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لزم في الصلاة على النبي أن تأتي بالصلاة الإبراهيمية أم تجزئ أي صيغ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ا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لهم صل على محمد وعلى آل محمد كما صليت على إبراهيم وعلى آل إبراهيم إنك حميد مجيد ، وبارك على محمد وعلى آل محمد كما باركت على إبراهيم وعلى آل إبراهيم إنك حميد مجيد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جز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قالوا يا رسول الله عرفنا كيف نسلم عليك فكيف نصلي علي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0T11:07:00Z</dcterms:modified>
  <cp:revision>8</cp:revision>
  <dc:subject/>
  <dc:title/>
</cp:coreProperties>
</file>