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واجب على من عرف سيرة النبي وحاله ألا يتأثر بما عليه الناس من هذا الأمر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u w:val="single"/>
        </w:rPr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رب أشعث مدفوع بالأبواب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و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رب أشعث مدفوع بالأبواب لو أقسم على الله لأبره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7:04:00Z</dcterms:modified>
  <cp:revision>6</cp:revision>
  <dc:subject/>
  <dc:title/>
</cp:coreProperties>
</file>