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سائل التواصل بين قوسين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رحة الغرب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خد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تف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م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اق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لتف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م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س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1T22:23:00Z</dcterms:modified>
  <cp:revision>6</cp:revision>
  <dc:subject/>
  <dc:title/>
</cp:coreProperties>
</file>