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صل الحال أن يسافر بعير بطائرة وإنسان لا يجد مقعدا حق على الله ما ارتفع شيء إلا وضع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زي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ق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س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ف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ف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ف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حن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آدم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ك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ا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عض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ب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ض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حق على الله ألا يرتفع شيء من الدنيا إلا وضع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ا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ت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غيرها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0T17:07:00Z</dcterms:modified>
  <cp:revision>7</cp:revision>
  <dc:subject/>
  <dc:title/>
</cp:coreProperties>
</file>