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 الاقتباس من القرآن في النثر لهذا الدليل وبهذه الشروط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>وَمَا هُوَ بِقَوْلِ شَاعِرٍ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الله أكبر خربت خيبر إنا إذا نزلنا بساحة قوم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فَسَاءَ صَبَاحُ الْمُنْذَرِينَ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}  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شروط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إِنِّي أَنَا رَبُّكَ فَاخْلَعْ نَعْلَيْكَ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} 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>إِنَّنِي أَنَا اللَّهُ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ات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26:00Z</dcterms:modified>
  <cp:revision>7</cp:revision>
  <dc:subject/>
  <dc:title/>
</cp:coreProperties>
</file>