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وز وضع أنواع الصدقات في المسجد لكن بهذا الشرط حتى لا يتأذى المسجد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س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مر إذا جذ من التمور من كل  عشرة أوسق أن يجعل عذق في المسجد للمساك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س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ي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16:22:00Z</dcterms:modified>
  <cp:revision>6</cp:revision>
  <dc:subject/>
  <dc:title/>
</cp:coreProperties>
</file>