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حرصون على سما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صص والقصاصي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ي أول الاستقامة وتأمل كيف انتشرت قص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عل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 صحة قصة ثعلب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ا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ر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ه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ا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ي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0T08:58:00Z</dcterms:modified>
  <cp:revision>6</cp:revision>
  <dc:subject/>
  <dc:title/>
</cp:coreProperties>
</file>