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صى بمبلغ لمشروع خيري وظل الورثة يبحثون عن مشروع ومرت سنين فهل على هذا المال زكاة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وكذلك الشأن في الوصايا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د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2T10:29:00Z</dcterms:modified>
  <cp:revision>5</cp:revision>
  <dc:subject/>
  <dc:title/>
</cp:coreProperties>
</file>