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يمان المسلمين التي تجب فيها الكفار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تة لا سابع ل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قال أيمان المسلمين التي يترتب عليها حكم ستة أقسام لا سابع له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ولا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right" w:pos="206" w:leader="none"/>
        </w:tabs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 الناس يقول لم صارت في معنى اليمين بالله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و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ر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و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من قال إني بريء من الإسلام فإن كان كاذبا فهو كما قال ، وإن كان صادقا فإنه لن يرجع إلى الإسلام سالم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ث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حج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غض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ا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ي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ذ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ص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من نذر أن يطيع الله فليطع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ذ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ت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غ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أص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سم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  <w:br/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ت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قسم الراب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إنما الأعمال بالنيات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نَّبِيّ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م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حَرِّ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حَل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بْتَغ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رْضَاة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زْوَاج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غَفُور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حِيم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(</w:t>
      </w:r>
      <w:r>
        <w:rPr>
          <w:rFonts w:cs="Traditional Arabic"/>
          <w:color w:val="0000CC"/>
          <w:sz w:val="44"/>
          <w:szCs w:val="40"/>
        </w:rPr>
        <w:t>1</w:t>
      </w:r>
      <w:r>
        <w:rPr>
          <w:rFonts w:cs="Traditional Arabic"/>
          <w:color w:val="0000CC"/>
          <w:sz w:val="44"/>
          <w:szCs w:val="40"/>
          <w:rtl w:val="true"/>
        </w:rPr>
        <w:t xml:space="preserve">)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د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رَض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حِلَّة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مَانِ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خ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ب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ف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ك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زوجت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إنما الأعمال بالنيات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اق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الحلف بالظهار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إنما الأعمال بالنيات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ا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>لماذا حصل التفريق 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الأمر الث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ه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القسم السادس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>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ت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color w:val="0000CC"/>
          <w:sz w:val="36"/>
          <w:szCs w:val="36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سؤال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س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فَّار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مَان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لَفْتُمْ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ن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لتز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َفَّار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ْمَان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حَلَفْتُمْ</w:t>
      </w:r>
      <w:r>
        <w:rPr>
          <w:rFonts w:cs="Calibri"/>
          <w:color w:val="0000CC"/>
          <w:sz w:val="36"/>
          <w:sz w:val="36"/>
          <w:szCs w:val="36"/>
          <w:rtl w:val="true"/>
        </w:rPr>
        <w:t xml:space="preserve"> </w:t>
      </w:r>
      <w:r>
        <w:rPr>
          <w:color w:val="0000CC"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ذك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ظها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1T18:31:00Z</dcterms:modified>
  <cp:revision>14</cp:revision>
  <dc:subject/>
  <dc:title/>
</cp:coreProperties>
</file>