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ستجابة دعوة ابن وهب على رجل بالعمى بسبب حدي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ا تكرهوا الفت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ره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ذ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تج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ك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ت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ف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ف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ج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22T09:46:00Z</dcterms:modified>
  <cp:revision>6</cp:revision>
  <dc:subject/>
  <dc:title/>
</cp:coreProperties>
</file>