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دلة على أنه لا فرق بين الفقير والمسكين في حالات دون حالات مثل الإيمان والإسلام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النسبة للفرق بين الفقير والمسكي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س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سْكِين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ذ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تْرَبَة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مّ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سَّفِينَة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مّ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سَّفِينَة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كَانَت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ِمَسَاك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عْمَل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بَحْر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س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نَّ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صَّدَقَات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ِلْفُقَرَاء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ْمَسَاكِين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ت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س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فتر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س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سو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2T10:25:00Z</dcterms:modified>
  <cp:revision>9</cp:revision>
  <dc:subject/>
  <dc:title/>
</cp:coreProperties>
</file>