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بعض يستهين بذك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ي كل شي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بالله عليك أعطني النعال أو أخزى الله الكل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خط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ز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2T10:22:00Z</dcterms:modified>
  <cp:revision>8</cp:revision>
  <dc:subject/>
  <dc:title/>
</cp:coreProperties>
</file>